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CS"/>
        </w:rPr>
        <w:t>TIPSKA DEKLARACIJA O OGLAŠAVANJ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rema članu 11. Zakona o oglašavanju, ako oglašivač uz oglasnu poruku ne dostavi deklaraciju ili dostavljena deklaracija ne sadrži propisane podatke, oglasna poruka neće biti objavljena odnosno emitovan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Naziv i sedište lica koje objavljuje ili emituje oglasnu poruku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Yet Another Marketing Company d.o.o. Beograd, Požeška 83a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  <w:lang w:val="sr-Latn-CS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sr-Latn-CS"/>
        </w:rPr>
        <w:t>I Podaci o proizvođaču oglasne poruke</w:t>
      </w:r>
      <w:r>
        <w:rPr>
          <w:rFonts w:cs="Calibri" w:ascii="Calibri" w:hAnsi="Calibri"/>
          <w:sz w:val="20"/>
          <w:szCs w:val="20"/>
          <w:lang w:val="sr-Latn-CS"/>
        </w:rPr>
        <w:t xml:space="preserve"> (ne popunjava se ukoliko je oglašivač sam kreirao oglasnu poruk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960"/>
      </w:tblGrid>
      <w:tr>
        <w:trPr>
          <w:trHeight w:val="3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Poslovno ime preduzetnika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Yet Another Marketing Company d.o.o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Sedište (mesto, ulica i broj)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Beograd, Požeška 83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Broj pod kojim je registrovan u odgovarajućem registru za obavljanje delatnosti proizvodnje oglasnih poruka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20006951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Opis pretežne delatnosti prijavljene odgovarajućem registru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74402 – Ostale usluge reklame i propagande</w:t>
            </w:r>
          </w:p>
        </w:tc>
      </w:tr>
      <w:tr>
        <w:trPr>
          <w:trHeight w:val="2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Matični broj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20006951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me i prezime odgovornog lica u pravnom licu/fizičkog lica odgovornog za obavljanje delatnosti proizvodnje oglasnih poruk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Đorđe Jovičić</w:t>
            </w:r>
          </w:p>
        </w:tc>
      </w:tr>
      <w:tr>
        <w:trPr>
          <w:trHeight w:val="30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Adresa stanovanja (mesto, ulica i broj)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Beograd, Šumadijski trg 5/13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JMBG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04079661808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Broj i mesto izdavanja lične karte: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001003672, PU Beograd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  <w:lang w:val="sr-Latn-CS"/>
        </w:rPr>
        <w:t>II Podaci o oglaš</w:t>
      </w:r>
      <w:r>
        <w:rPr>
          <w:rFonts w:cs="Calibri" w:ascii="Calibri" w:hAnsi="Calibri"/>
          <w:b/>
          <w:i/>
          <w:sz w:val="20"/>
          <w:szCs w:val="20"/>
        </w:rPr>
        <w:t xml:space="preserve">ivaču  </w:t>
      </w:r>
      <w:r>
        <w:rPr/>
        <w:t xml:space="preserve">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997"/>
      </w:tblGrid>
      <w:tr>
        <w:trPr>
          <w:trHeight w:val="30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lovno ime pravnog lica/preduzetnik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ište (mesto, ulica i broj)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pod kojim je registrovan u odgovarajućem registru za obavljanje delatnosti u okviru koje je predmet oglašavanja: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pretežne delatnosti prijavljene odgovarajućem registru: </w:t>
            </w:r>
          </w:p>
        </w:tc>
      </w:tr>
      <w:tr>
        <w:trPr>
          <w:trHeight w:val="72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i datum dozvole, saglasnosti ili drugog akta koji je zakonski uslov za obavljanje delatnosti u okviru koje je predmet oglašavanja i naziv organa koji je izdao akt:</w:t>
            </w:r>
          </w:p>
        </w:tc>
      </w:tr>
      <w:tr>
        <w:trPr>
          <w:trHeight w:val="27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ični broj: </w:t>
            </w:r>
          </w:p>
        </w:tc>
      </w:tr>
      <w:tr>
        <w:trPr>
          <w:trHeight w:val="28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B: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telefon:</w:t>
            </w:r>
          </w:p>
        </w:tc>
      </w:tr>
      <w:tr>
        <w:trPr>
          <w:trHeight w:val="48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 odgovornog lica u pravnom licu/fizičkog lica odgovornog za obavljanje delatnosti u okviru koje je predmet oglašavanja:</w:t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stanovanja (mesto, ulica i broj): </w:t>
            </w:r>
          </w:p>
        </w:tc>
      </w:tr>
      <w:tr>
        <w:trPr>
          <w:trHeight w:val="37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BG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roj i mesto izdavanja lične karte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II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/>
        <w:t>Podaci o oglasnoj poru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kst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 prilogu</w:t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janje/dimenzije: </w:t>
            </w:r>
          </w:p>
        </w:tc>
      </w:tr>
      <w:tr>
        <w:trPr>
          <w:trHeight w:val="2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oglašavanja:</w:t>
            </w:r>
          </w:p>
        </w:tc>
      </w:tr>
      <w:tr>
        <w:trPr>
          <w:trHeight w:val="3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kst svake oglasne poruke, nakon isteka dogovorenog  perioda oglašavanja, biće uredno arhiviran u arhivi, u elektronskoj formi.  </w:t>
            </w:r>
          </w:p>
        </w:tc>
      </w:tr>
    </w:tbl>
    <w:p>
      <w:pPr>
        <w:pStyle w:val="Normal"/>
        <w:rPr/>
      </w:pPr>
      <w:r>
        <w:rPr/>
        <w:t>IV Bitni elementi tipske deklaracije o oglašavanj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ska deklaracija o oglašavanju važi za neograničeni broj objavljivanja oglasne poruke uz sledeće uslo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tovetnost lica koje objavljuje oglasnu poruku –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Yet Another Marketing Company d.o.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ovetnost podataka o proizvođaču oglasne poru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ovetnost podataka o oglašivač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stovetnost podataka o tipu oglasne poruke – </w:t>
            </w:r>
          </w:p>
        </w:tc>
      </w:tr>
    </w:tbl>
    <w:p>
      <w:pPr>
        <w:pStyle w:val="Normal"/>
        <w:rPr/>
      </w:pPr>
      <w:r>
        <w:rPr/>
        <w:t>V Izjava oglašivač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rantujem za tačnost unetih podatak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avezujemo se da ćemo ukoliko dođe do bilo kakve promene iz stava IV ove Tipske deklaracije o oglašavanju odmah obavestiti o tome lice koje objavljuje oglasnu poruku – “Yet Another Marketing Company d.o.o.”</w:t>
            </w:r>
            <w:r>
              <w:rPr>
                <w:rFonts w:cs="Calibri" w:ascii="Calibri" w:hAnsi="Calibri"/>
                <w:sz w:val="20"/>
                <w:szCs w:val="20"/>
              </w:rPr>
              <w:t>, te da ćemo za prvu sledeću oglasnu poruku popuniti novu deklaraciju o oglašavanju sa tačnim podac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Izjavu dao:____________________________                         M.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esto:                                                            Datum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vlada</dc:creator>
  <dc:description/>
  <cp:keywords/>
  <dc:language>en-US</dc:language>
  <cp:lastModifiedBy>branimirl</cp:lastModifiedBy>
  <cp:lastPrinted>2015-07-03T11:26:00Z</cp:lastPrinted>
  <dcterms:modified xsi:type="dcterms:W3CDTF">2015-07-03T09:27:00Z</dcterms:modified>
  <cp:revision>2</cp:revision>
  <dc:subject/>
  <dc:title>TIPSKA DEKLARACIJA O OGLAŠAVANJU</dc:title>
</cp:coreProperties>
</file>